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Generatore di clock mediante NE 555</w:t>
      </w:r>
    </w:p>
    <w:p>
      <w:pPr>
        <w:pStyle w:val="Normal"/>
        <w:rPr/>
      </w:pPr>
      <w:r>
        <w:rPr/>
        <w:t>Consideriamo la seguente figura</w:t>
      </w:r>
    </w:p>
    <w:p>
      <w:pPr>
        <w:pStyle w:val="Normal"/>
        <w:rPr/>
      </w:pPr>
      <w:r>
        <w:rPr/>
        <w:drawing>
          <wp:inline distT="0" distB="0" distL="0" distR="0">
            <wp:extent cx="5193665" cy="3474720"/>
            <wp:effectExtent l="0" t="0" r="0" b="0"/>
            <wp:docPr id="1" name="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6145</wp:posOffset>
                </wp:positionH>
                <wp:positionV relativeFrom="paragraph">
                  <wp:posOffset>777875</wp:posOffset>
                </wp:positionV>
                <wp:extent cx="11430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1.25pt" to="280.3pt,6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’integrato NE555 è quello racchiuso dalla linea tratteggiata. Si nota, all’interno dell’integrato, un latch di tipo SR. Un latch di tipo SR è un circuito sequenziale con due ingressi denominati S ed R e due uscite Q e Q  che soddisfano alla seguente tabell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\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\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La prima combinazione degli ingressi fa in modo che le uscite permangano ai valori che avevano precedentemente. L’ultima combinazione non è utilizzata. Come si può notare dalla figura, i segnali S ed R sono ricavati dalle uscite di due comparatori (individuati dai due simboli triangolari). Inoltre il latch contenuto nell’integrato presenta la sola uscita negata. Un comparatore di tensione è un dispositivo che presenta un’uscita e due morsetti individuati rispettivamente con un + ed un –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</wp:posOffset>
                </wp:positionH>
                <wp:positionV relativeFrom="paragraph">
                  <wp:posOffset>47625</wp:posOffset>
                </wp:positionV>
                <wp:extent cx="4459605" cy="2171700"/>
                <wp:effectExtent l="0" t="0" r="0" b="247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2171880"/>
                          <a:chOff x="0" y="0"/>
                          <a:chExt cx="4459680" cy="2171880"/>
                        </a:xfrm>
                      </wpg:grpSpPr>
                      <wpg:grpSp>
                        <wpg:cNvGrpSpPr/>
                        <wpg:grpSpPr>
                          <a:xfrm>
                            <a:off x="573480" y="228600"/>
                            <a:ext cx="3086280" cy="171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57160" y="285840"/>
                              <a:ext cx="1714680" cy="11430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800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343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0288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000" y="5716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600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.75pt;width:351.15pt;height:171pt" coordorigin="924,75" coordsize="7023,3420">
                <v:group id="shape_0" style="position:absolute;left:1827;top:885;width:4859;height:180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3178;top:885;width:2699;height:1799;mso-wrap-style:none;v-text-anchor:middle;rotation:90" type="_x0000_t12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247,1695" to="6686,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7,1155" to="3626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7,2415" to="3626,2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07;top:975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07;top:205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47;top:97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4;top:75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7;top:259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dispositivo confronta le due tensioni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 xml:space="preserve"> presenti agli ingressi dell’operazionale. Se V</w:t>
      </w:r>
      <w:r>
        <w:rPr>
          <w:vertAlign w:val="subscript"/>
        </w:rPr>
        <w:t>1</w:t>
      </w:r>
      <w:r>
        <w:rPr/>
        <w:t xml:space="preserve"> &gt; V</w:t>
      </w:r>
      <w:r>
        <w:rPr>
          <w:vertAlign w:val="subscript"/>
        </w:rPr>
        <w:t>2</w:t>
      </w:r>
      <w:r>
        <w:rPr/>
        <w:t>, l’uscita si porta a livello logico alto, se V</w:t>
      </w:r>
      <w:r>
        <w:rPr>
          <w:vertAlign w:val="subscript"/>
        </w:rPr>
        <w:t>1</w:t>
      </w:r>
      <w:r>
        <w:rPr/>
        <w:t xml:space="preserve"> &lt; V</w:t>
      </w:r>
      <w:r>
        <w:rPr>
          <w:vertAlign w:val="subscript"/>
        </w:rPr>
        <w:t xml:space="preserve">2 </w:t>
      </w:r>
      <w:r>
        <w:rPr/>
        <w:t>l’uscita si porta a livello logico basso. La condizione V</w:t>
      </w:r>
      <w:r>
        <w:rPr>
          <w:vertAlign w:val="subscript"/>
        </w:rPr>
        <w:t xml:space="preserve">1 </w:t>
      </w:r>
      <w:r>
        <w:rPr/>
        <w:t>= V</w:t>
      </w:r>
      <w:r>
        <w:rPr>
          <w:vertAlign w:val="subscript"/>
        </w:rPr>
        <w:t>2</w:t>
      </w:r>
      <w:r>
        <w:rPr/>
        <w:t xml:space="preserve"> seppur logicamente possibile, non può, in realtà verificarsi in quanto, essendo il comparatore estremamente sensibile, basta una differenza infinitesima fra i due segnali a far scattare il comparatore. All’interno del NE555 vi è un partitore resistivo costituito da tre resistenze in serie da 5 kohm. Ne deriva che al morsetto -  del comparatore B arriva una tensione pari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/>
        <w:t xml:space="preserve"> mentre al morsetto + del comparatore A giunge la tensione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/>
        <w:t xml:space="preserve">. I componenti che, nella figura, appaiono all’esterno della linea tratteggiata non fanno parte dell’integrato e sono aggiunti per fare in modo che esso si comporti come un circuito astabile. </w:t>
      </w:r>
      <w:r>
        <w:rPr>
          <w:i/>
          <w:iCs/>
        </w:rPr>
        <w:t>Un circuito astabile è un circuito che non presenta ingresso e la cui uscita . Il condensatore da 10 nF collegato al piedino 5 ha lo scopo di mantenere stabile la tensione fornita dal partitore resistivo.</w:t>
      </w:r>
    </w:p>
    <w:p>
      <w:pPr>
        <w:pStyle w:val="Normal"/>
        <w:rPr/>
      </w:pPr>
      <w:r>
        <w:rPr/>
        <w:t>All’accensione il condensatore C alla sinistra del circuito è resettato</w:t>
      </w:r>
    </w:p>
    <w:p>
      <w:pPr>
        <w:pStyle w:val="Normal"/>
        <w:rPr/>
      </w:pPr>
      <w:bookmarkStart w:id="0" w:name="_1077639048"/>
      <w:bookmarkStart w:id="1" w:name="_1077638956"/>
      <w:bookmarkEnd w:id="0"/>
      <w:bookmarkEnd w:id="1"/>
      <w:r>
        <w:rPr/>
        <w:object w:dxaOrig="8161" w:dyaOrig="54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05pt;height:272.65pt" filled="f" o:ole="">
            <v:imagedata r:id="rId4" o:title=""/>
          </v:shape>
          <o:OLEObject Type="Embed" ProgID="" ShapeID="ole_rId3" DrawAspect="Content" ObjectID="_1015084889" r:id="rId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1745</wp:posOffset>
                </wp:positionH>
                <wp:positionV relativeFrom="paragraph">
                  <wp:posOffset>1638300</wp:posOffset>
                </wp:positionV>
                <wp:extent cx="11430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29pt" to="208.3pt,12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er cui al morsetto + del comparatore B giunge una tensione nulla. Poiché al morsetto – giunge una tensione superiore, l’uscita del comparatore B è pari a 0. inversamente per il comparatore A, abbiamo al morsetto – una tensione nulla per cui questa è inferiore a quella al morsetto + e l’uscita è a livello logico alto. Si ha che S = 1 ed R = 0, il latch è settato per cui Q = 1 e Q  = 0. Ma quest’ultimo comanda la base del BJT che risulterà, pertanto, in interdizione. Poiché un transistor in interdizione si comporta da circuito aperto, il condensatore C risulta collegato, attraverso le resistenze R1 ed R2 alla tensione di alimentazione V</w:t>
      </w:r>
      <w:r>
        <w:rPr>
          <w:vertAlign w:val="subscript"/>
        </w:rPr>
        <w:t>CC</w:t>
      </w:r>
      <w:r>
        <w:rPr/>
        <w:t xml:space="preserve"> per cui può caricars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077892656"/>
      <w:bookmarkEnd w:id="2"/>
      <w:r>
        <w:rPr/>
        <w:object w:dxaOrig="8161" w:dyaOrig="54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05pt;height:272.6pt" filled="f" o:ole="">
            <v:imagedata r:id="rId6" o:title=""/>
          </v:shape>
          <o:OLEObject Type="Embed" ProgID="" ShapeID="ole_rId5" DrawAspect="Content" ObjectID="_114713155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nsione ai capi del condensatore aumenta. Ad un certo istante essa raggiungerà il valor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per cui l’uscita del comparatore A passerà dal valore logico 1 al valore logico zero. Per quanto riguarda il comparatore B, a questo punto la tensione al morsetto + è ancora inferiore a quella presente al morsetto – per cui la sua uscita permane al livello logico zero. Gli ingressi del latch RS sono allora S = 0 ed R = 0. dalla tabella precedente si vede che le uscite permangono al livello precedente per cui il BJT resta interdetto e il condensatore continua a caricarsi. Quando la sua tensione giunge al valo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l’uscita del comparatore B passa al valore logico uno. Gli ingressi del latch diventano S = 0 ed R = 1 e le uscite commutano a Q = 0 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1. il BJT va in saturazione trasformandosi in un corto circuito. Da questo momento il condensatore C, attraverso la resistenza R2 ed il BJT  viene posto a massa</w:t>
      </w:r>
    </w:p>
    <w:p>
      <w:pPr>
        <w:pStyle w:val="Normal"/>
        <w:rPr/>
      </w:pPr>
      <w:r>
        <w:rPr/>
        <w:drawing>
          <wp:inline distT="0" distB="0" distL="0" distR="0">
            <wp:extent cx="6071870" cy="142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, quindi scarica</w:t>
      </w:r>
    </w:p>
    <w:p>
      <w:pPr>
        <w:pStyle w:val="Normal"/>
        <w:rPr/>
      </w:pPr>
      <w:bookmarkStart w:id="3" w:name="_1077893694"/>
      <w:bookmarkEnd w:id="3"/>
      <w:r>
        <w:rPr/>
        <w:object w:dxaOrig="8161" w:dyaOrig="54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05pt;height:272.6pt" filled="f" o:ole="">
            <v:imagedata r:id="rId9" o:title=""/>
          </v:shape>
          <o:OLEObject Type="Embed" ProgID="" ShapeID="ole_rId8" DrawAspect="Content" ObjectID="_698149882" r:id="rId8"/>
        </w:object>
      </w:r>
    </w:p>
    <w:p>
      <w:pPr>
        <w:pStyle w:val="Normal"/>
        <w:spacing w:before="240" w:after="0"/>
        <w:rPr/>
      </w:pPr>
      <w:r>
        <w:rPr/>
        <w:t xml:space="preserve">Quando la tensione del condensatore scende di nuovo al di sotto del valor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i ha di nuovo la condizione S =1 ed R = 0, per cui l’uscit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va di nuovo a zero, conseguentemente il BJT va di nuovo in interdizione ed il condensatore risulta di nuovo collegato alla VCC e si può ricaricare di nuovo. Da questo momento la tensione del condensatore oscillerà fr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Si osservi che, quando il condensatore sta caricando si h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0 per cui l’uscita dell’integrato, essendo negata sarà a livello logico uno. Invece, quando il condensatore sta scaricando, si h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1 per cui l’uscita dell’integrato va a zero.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119495" cy="3376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Otteniamo dunque, un’onda quadra. Per calcolare il periodo e il duty cycle della stessa dovremmo effettuare alcuni calcoli, ma possiamo già osservare che il tempo t</w:t>
      </w:r>
      <w:r>
        <w:rPr>
          <w:vertAlign w:val="subscript"/>
        </w:rPr>
        <w:t>H</w:t>
      </w:r>
      <w:r>
        <w:rPr/>
        <w:t xml:space="preserve"> durante il quale l’uscita è alta dipende dal tempo che il condensatore mette a caricarsi, per cui è proporzionale alla tau di carica, che a sua volta è pari a </w:t>
      </w:r>
    </w:p>
    <w:p>
      <w:pPr>
        <w:pStyle w:val="Normal"/>
        <w:spacing w:before="240" w:after="0"/>
        <w:rPr/>
      </w:pPr>
      <w:r>
        <w:rPr/>
        <w:t>τ</w:t>
      </w:r>
      <w:r>
        <w:rPr>
          <w:vertAlign w:val="subscript"/>
          <w:lang w:val="en-GB"/>
        </w:rPr>
        <w:t xml:space="preserve">C </w:t>
      </w:r>
      <w:r>
        <w:rPr>
          <w:lang w:val="en-GB"/>
        </w:rPr>
        <w:t>= C(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. </w:t>
      </w:r>
      <w:r>
        <w:rPr/>
        <w:t>Analogamente il tempo t</w:t>
      </w:r>
      <w:r>
        <w:rPr>
          <w:vertAlign w:val="subscript"/>
        </w:rPr>
        <w:t>L</w:t>
      </w:r>
      <w:r>
        <w:rPr/>
        <w:t xml:space="preserve"> durante il quale l’onda rimane a livello basso sarà proporzionale al tempo di scarica, a sua volta proporzionale alla tau di scarica τ</w:t>
      </w:r>
      <w:r>
        <w:rPr>
          <w:vertAlign w:val="subscript"/>
        </w:rPr>
        <w:t>S</w:t>
      </w:r>
      <w:r>
        <w:rPr/>
        <w:t>= C(R</w:t>
      </w:r>
      <w:r>
        <w:rPr>
          <w:vertAlign w:val="subscript"/>
        </w:rPr>
        <w:t>2</w:t>
      </w:r>
      <w:r>
        <w:rPr/>
        <w:t>), ne deriva che t</w:t>
      </w:r>
      <w:r>
        <w:rPr>
          <w:vertAlign w:val="subscript"/>
        </w:rPr>
        <w:t xml:space="preserve">H </w:t>
      </w:r>
      <w:r>
        <w:rPr/>
        <w:t>deve necessariamente essere superiore a t</w:t>
      </w:r>
      <w:r>
        <w:rPr>
          <w:vertAlign w:val="subscript"/>
        </w:rPr>
        <w:t xml:space="preserve">L </w:t>
      </w:r>
      <w:r>
        <w:rPr/>
        <w:t xml:space="preserve">per cui </w:t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240" w:after="0"/>
        <w:rPr/>
      </w:pPr>
      <w:r>
        <w:rPr/>
        <w:t>cioè il duty cycle è</w:t>
      </w:r>
    </w:p>
    <w:p>
      <w:pPr>
        <w:pStyle w:val="Normal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Ora dobbiamo trovare una formula di progetto che leghi i valori delle capacità e resistenze inserite nel circuito al valore di frequenza che si vuole ottenere.</w:t>
      </w:r>
    </w:p>
    <w:p>
      <w:pPr>
        <w:pStyle w:val="Normal"/>
        <w:rPr/>
      </w:pPr>
      <w:r>
        <w:rPr/>
        <w:t>L’equazione differenziale che regge il fenomeno della carica e scarica in un circuito RC ha per soluzione generale la seguente espression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>dove A e B sono due costanti che dipendono dalle condizioni iniziali. Cerchiamo, allora di calcolare il tempo t</w:t>
      </w:r>
      <w:r>
        <w:rPr>
          <w:vertAlign w:val="subscript"/>
        </w:rPr>
        <w:t xml:space="preserve">H </w:t>
      </w:r>
      <w:r>
        <w:rPr/>
        <w:t>e supponiamo di fissare l’istante iniziale t = 0, proprio quando il condensatore inizia a caricarsi.</w:t>
      </w:r>
    </w:p>
    <w:p>
      <w:pPr>
        <w:pStyle w:val="Normal"/>
        <w:rPr/>
      </w:pPr>
      <w:r>
        <w:rPr/>
        <w:drawing>
          <wp:inline distT="0" distB="0" distL="0" distR="0">
            <wp:extent cx="6116955" cy="2526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r t = 0 si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quind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Ora notiamo che, se il condensatore fosse lasciato libero di caricarsi, in un tempo infinito avremm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mr>
          </m:m>
        </m:oMath>
      </m:oMathPara>
    </w:p>
    <w:p>
      <w:pPr>
        <w:pStyle w:val="Normal"/>
        <w:rPr/>
      </w:pPr>
      <w:r>
        <w:rPr/>
        <w:t>abbiamo allora ch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la legge che regola nel nostro caso, la carica e scarica di un condensatore è allor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</m:oMath>
      </m:oMathPara>
    </w:p>
    <w:p>
      <w:pPr>
        <w:pStyle w:val="Normal"/>
        <w:rPr/>
      </w:pPr>
      <w:r>
        <w:rPr/>
        <w:t>dal grafico si vede che per t = t</w:t>
      </w:r>
      <w:r>
        <w:rPr>
          <w:vertAlign w:val="subscript"/>
        </w:rPr>
        <w:t xml:space="preserve">H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quind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  <w:t>ripetiamo lo stesso procedimento per la scarica, ponendo t = 0 all’istante in cui comincia a scaricarsi il condensatore</w:t>
      </w:r>
    </w:p>
    <w:p>
      <w:pPr>
        <w:pStyle w:val="Normal"/>
        <w:rPr/>
      </w:pPr>
      <w:r>
        <w:rPr/>
        <w:drawing>
          <wp:inline distT="0" distB="0" distL="0" distR="0">
            <wp:extent cx="6114415" cy="3101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 xml:space="preserve">per t = 0 si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>Ora notiamo che, se il condensatore fosse lasciato libero di scaricarsi, in un tempo infinito avremm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sup>
              </m:sSup>
            </m:e>
          </m:eqArr>
        </m:oMath>
      </m:oMathPara>
    </w:p>
    <w:p>
      <w:pPr>
        <w:pStyle w:val="Normal"/>
        <w:rPr/>
      </w:pPr>
      <w:r>
        <w:rPr/>
        <w:t>dal grafico si vede che per t = t</w:t>
      </w:r>
      <w:r>
        <w:rPr>
          <w:vertAlign w:val="subscript"/>
        </w:rPr>
        <w:t xml:space="preserve">L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quind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  <w:t>Il periodo dell’onda quadra è allor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0:12:00Z</dcterms:created>
  <dc:creator>Santoro Antonio</dc:creator>
  <dc:description/>
  <dc:language>en-US</dc:language>
  <cp:lastModifiedBy>Pc1</cp:lastModifiedBy>
  <dcterms:modified xsi:type="dcterms:W3CDTF">2004-04-10T10:16:00Z</dcterms:modified>
  <cp:revision>4</cp:revision>
  <dc:subject/>
  <dc:title> Generatore di clock mediante NE 555</dc:title>
</cp:coreProperties>
</file>