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06 Da Stamp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prite il database “La mia videoteca” creato in preceden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ite altri 5 record utilizzando la tabella e altri 5 record utilizzando la masch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te l a tabella in modalità struttura ed aggiungete il campo  “Prestato” dove sia possibile selezionare le voci “Si” e “No” automatica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giornate la maschera e i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una query  che riporti tutti i film il cui nome abbia comincia per “L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vate la query con nome “Richiesta L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i record in totale ci sono nel datab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udete il program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30:00Z</dcterms:created>
  <dc:creator>Piero</dc:creator>
  <dc:description/>
  <dc:language>en-US</dc:language>
  <cp:lastModifiedBy>Piero</cp:lastModifiedBy>
  <dcterms:modified xsi:type="dcterms:W3CDTF">2000-06-19T19:40:00Z</dcterms:modified>
  <cp:revision>5</cp:revision>
  <dc:subject/>
  <dc:title/>
</cp:coreProperties>
</file>