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4.3 Ricercare, selezionare e ordinar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4.3.1 Ricercare, selezionare e ordinare dati sulla base di criteri assegnat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4.3.2 Ricercare, selezionare e ordinare dati mediante comuni operatori logi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operazioni di ricerca e selezione di dati sono state già descritte nella sezione 5.4.1.2. Vediamo invece come si possono ordinare i dati. Il metodo più semplice è quello di posizionarsi sul campo che si vuole usare per ordinare i record e cliccare sui pulsanti Ordinamento Crescente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1084037302"/>
      <w:bookmarkEnd w:id="0"/>
      <w:r>
        <w:rPr>
          <w:sz w:val="24"/>
        </w:rPr>
        <w:object w:dxaOrig="9584" w:dyaOrig="7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215.85pt" filled="f" o:ole="">
            <v:imagedata r:id="rId3" o:title=""/>
          </v:shape>
          <o:OLEObject Type="Embed" ProgID="" ShapeID="ole_rId2" DrawAspect="Content" ObjectID="_978713397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Ordinamento decrescente</w:t>
      </w:r>
    </w:p>
    <w:p>
      <w:pPr>
        <w:pStyle w:val="Normal"/>
        <w:spacing w:lineRule="auto" w:line="360"/>
        <w:jc w:val="center"/>
        <w:rPr>
          <w:sz w:val="24"/>
        </w:rPr>
      </w:pPr>
      <w:bookmarkStart w:id="1" w:name="_1084037239"/>
      <w:bookmarkEnd w:id="1"/>
      <w:r>
        <w:rPr>
          <w:sz w:val="24"/>
        </w:rPr>
        <w:object w:dxaOrig="9584" w:dyaOrig="7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215.85pt" filled="f" o:ole="">
            <v:imagedata r:id="rId5" o:title=""/>
          </v:shape>
          <o:OLEObject Type="Embed" ProgID="" ShapeID="ole_rId4" DrawAspect="Content" ObjectID="_176130318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mandi analoghi si trovano nel menu Record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il comando Ordinamento/filtro avanza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può creare un filtro e decidere anche in che modo i record filtrati verranno ordinat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5 Rendicont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5.1 Generare rapport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5.1.1 Presentare i dati in una particolare seque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 report è un documento cartaceo per rappresentare i dati contenuti in un database. La forma più semplice per creare un report è la creazione guida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 viene chiesto quali campi inserire nel repor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 il programma mostra la struttura del repor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chiede se deve aggiungere dei livelli di gruppo. Se non inseriamo alcuna struttura il report sarà un semplice elenco dei vari record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introduciamo dei livelli, i record verranno raggruppati a seconda dei campi che inseriamo nei livelli. Se, ad esempio, introduciamo il campo Lingua come primo livell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NomeEditore come secondo livello, i record verranno raggruppati per lingua e poi per edito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programma chiede ancora se volgiamo ordinare i record secondo i campi restant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d ecco il risulta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ando le opzioni di riepilo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il passo successivo scegliamo il layout del repor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lo stile da utilizza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introdurre dei riepiloghi ad ogni modifica del  valore del campo che determina il livello. Questi riepiloghi possono contenere funzioni matematiche calcolate sui valori dei campi numerici presenti nel repor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 nostro caso calcoleremo la somma, il valor medio ed il valor massimo per le pagine dei lib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bookmarkStart w:id="2" w:name="_1084040314"/>
      <w:bookmarkEnd w:id="2"/>
      <w:r>
        <w:rPr>
          <w:sz w:val="24"/>
        </w:rPr>
        <w:object w:dxaOrig="9584" w:dyaOrig="71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.95pt;height:215.85pt" filled="f" o:ole="">
            <v:imagedata r:id="rId21" o:title=""/>
          </v:shape>
          <o:OLEObject Type="Embed" ProgID="" ShapeID="ole_rId20" DrawAspect="Content" ObjectID="_582467943" r:id="rId2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diamo ora come creare un report in visualizzazione struttura. Clicchiamo sul pulsante Nuovo e, dalla finestra che appare, clicchiamo sulla voce Visualizzazione Struttura, scegliamo la tabella o query per la quale vogliamo costruire il repor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roduciamo i vari campi nel corpo del record per trascinamen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aumentare le dimensioni del corpo del report possiamo portarci sulla barra di divisione e trascinar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5.1.2 Modificare un rappor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modifiche alla struttura di un rapporto avvengono nello stesso modo in cui si apportano modifiche ad una masche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, ad esempio, selezionare un campo e spostarlo all’interno del repor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selezionare più campi racchiudendoli all’interno di un rettangolo tenendo il tasto sinistro del mouse premu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modificarne l’aspet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modificare il colore dello sfondo, del contorno, dei caratter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utilizzare la formattazione automatic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5.1.3 Creare e personalizzare intestazioni e piè di pag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introdurre una etichetta nell’intestazione o nel piè di pagina clicchiamo sul pulsante della casella degli strument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selezioniamo l’oggetto Etichet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endo il tasto sinistro del mouse premuto dimensioniamo l’etichet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gitiamo il contenuto dell’etichetta e selezioniamo la stessa. A questo punto si attiva la barra che consente di formattare il testo dell’etichetta e l’etichetta stess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’intestazione e il piè di pagina possono essere inseriti o eliminati da un report mediante il pulsante corrispondente dal menu Visualizz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5.1.4 Raggruppare i dati di un rappor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ottenere la strutturazione dei record in livelli come visto nella creazione guidata possiamo usare il pulsante Ordinamento e raggruppamen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finestra che appare selezioniamo il campo secondo il quale raggruppare gli altri, ad esempio il campo Nome Edito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poi decidere di farne un’intestazi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stiamo poi il campo nell’intestazion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20" w:top="1417" w:footer="720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Prof. Antonio Santoro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orso ECDL – Modulo 5 Basi di dati -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1:04:00Z</dcterms:created>
  <dc:creator>Santoro Antonio</dc:creator>
  <dc:description/>
  <dc:language>en-US</dc:language>
  <cp:lastModifiedBy>Santoro Antonio</cp:lastModifiedBy>
  <dcterms:modified xsi:type="dcterms:W3CDTF">2002-05-27T21:15:00Z</dcterms:modified>
  <cp:revision>4</cp:revision>
  <dc:subject/>
  <dc:title>5</dc:title>
</cp:coreProperties>
</file>