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2.1.2 Creare una tabelle con campi e attributi (seconda part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" name="BD148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>Creare una tabella mediante una creazione guid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Proviamo ora a creare una tabella con la creazione guid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Appare la seguente finestra di dialog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e appare dalla finestra di dialogo, il programma offre una serie di esempi di tabelle appartenenti a casi della vita professionale o privat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Scelto uno degli esempi, nella finestra centrale appare un elenco di possibili campi che si possono inserire nella tabell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bookmarkStart w:id="0" w:name="_1082809709"/>
      <w:bookmarkEnd w:id="0"/>
      <w:r>
        <w:rPr/>
        <w:object w:dxaOrig="9571" w:dyaOrig="71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.05pt;height:215.8pt" filled="f" o:ole="">
            <v:imagedata r:id="rId6" o:title=""/>
          </v:shape>
          <o:OLEObject Type="Embed" ProgID="" ShapeID="ole_rId5" DrawAspect="Content" ObjectID="_1689676971" r:id="rId5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selezionato un campo nell'elenco centrale, per inserirlo nella tabella che stiamo costruendo possiamo utilizzare il pulsante con una freccia verso dest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bookmarkStart w:id="1" w:name="_1082810007"/>
      <w:bookmarkEnd w:id="1"/>
      <w:r>
        <w:rPr/>
        <w:object w:dxaOrig="9571" w:dyaOrig="7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05pt;height:215.8pt" filled="f" o:ole="">
            <v:imagedata r:id="rId9" o:title=""/>
          </v:shape>
          <o:OLEObject Type="Embed" ProgID="" ShapeID="ole_rId8" DrawAspect="Content" ObjectID="_1785798126" r:id="rId8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liccando sul pulsante con doppia freccia a destra, invece, inseriamo nella nostra tabella tutti i campi presenti nell'elenco centra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bookmarkStart w:id="2" w:name="_1082810239"/>
      <w:bookmarkEnd w:id="2"/>
      <w:r>
        <w:rPr/>
        <w:object w:dxaOrig="9571" w:dyaOrig="71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8.05pt;height:215.8pt" filled="f" o:ole="">
            <v:imagedata r:id="rId12" o:title=""/>
          </v:shape>
          <o:OLEObject Type="Embed" ProgID="" ShapeID="ole_rId11" DrawAspect="Content" ObjectID="_213592515" r:id="rId11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Utilizzando il pulsante con freccia a sinistra eliminiamo un campo fra quelli introdotti nella nostra tabel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bookmarkStart w:id="3" w:name="_1082810599"/>
      <w:bookmarkEnd w:id="3"/>
      <w:r>
        <w:rPr/>
        <w:object w:dxaOrig="9571" w:dyaOrig="71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8.05pt;height:215.8pt" filled="f" o:ole="">
            <v:imagedata r:id="rId14" o:title=""/>
          </v:shape>
          <o:OLEObject Type="Embed" ProgID="" ShapeID="ole_rId13" DrawAspect="Content" ObjectID="_887046453" r:id="rId13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liccando sul pulsante con doppia freccia a sinistra eliminiamo invece tutti i campi dalla tabel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scelti i campi e cliccato sul pulsante Avanti, il programma mostra una nuova videata in cui è possibile scegliere il nome della tabella e di scegliere se lasciare ad Access il compito di impostare automaticamente una chiave o di  impostarla manualmen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A questo punto il programma ci chiede di stabilire se vi sono relazioni fra la tabella appena costruita e le altre già presenti nel databas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bookmarkStart w:id="4" w:name="_1082811032"/>
      <w:bookmarkEnd w:id="4"/>
      <w:r>
        <w:rPr/>
        <w:object w:dxaOrig="9571" w:dyaOrig="71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.05pt;height:215.8pt" filled="f" o:ole="">
            <v:imagedata r:id="rId19" o:title=""/>
          </v:shape>
          <o:OLEObject Type="Embed" ProgID="" ShapeID="ole_rId18" DrawAspect="Content" ObjectID="_1898547611" r:id="rId18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liccando sul pulsante relazioni possiamo stabilire le relazioni che sussistono fra la nuova tabella e le altr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ritorneremo su queste questioni quando affronteremo il problema delle relazioni fra le tabel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si giunge alla videata finale che consente, a seconda dell’opzione selezionata, di modificare la struttura appena creata, di passare immediatamente all’immissione di dati nella tabella, di creare automaticamente una maschera per l’immissione dei da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reazione mediante inserimento dei dat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Passiamo ora all’ultima opzione per creare una tabella. In questo caso il programma crea una tabella generic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Proviamo ad inserire dati di diverso tipo nella tabella, ad esempio Nomi, Date, ecc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proviamo ora a salvare la tabell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e pariamo la tabella in modalità struttu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vediamo che Access ha automaticamente generato una tabella i cui campi hanno il tipo determinato automaticamente in base ai dati che abbiamo immess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1417" w:footer="72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Prof. Antonio Santoro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orso ECDL – Modulo 5 Basi di dati -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13:00Z</dcterms:created>
  <dc:creator>Santoro Antonio</dc:creator>
  <dc:description/>
  <dc:language>en-US</dc:language>
  <cp:lastModifiedBy>Santoro Antonio</cp:lastModifiedBy>
  <dcterms:modified xsi:type="dcterms:W3CDTF">2002-05-17T18:17:00Z</dcterms:modified>
  <cp:revision>3</cp:revision>
  <dc:subject/>
  <dc:title>5</dc:title>
</cp:coreProperties>
</file>