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1 Formattare le celle: numeri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2.1 formattare le celle per inserire numeri interi e decima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modo rapido di formattare una cella è costituito dal menu pop up che si può far apparire cliccando con il tasto destro del mou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quale occorre selezionare il comando “Formato celle”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are la seguente finestra di dialo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e si può vedere, nel caso della formattazione numerica, la finestra di dialogo consente di decidere, ad esempio, quante cifre decimali apparirann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oltre si può decidere se usare il punto per separare le miglia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può decidere infine se usare il colore rosso per i numeri nel caso essi risultino negativ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cune funzioni sono presenti anche sulla Barra Standard. Ad esempio il separatore per le migliaia si può introdurre anche mediante il pulante apposito sulla bar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8945</wp:posOffset>
                </wp:positionH>
                <wp:positionV relativeFrom="paragraph">
                  <wp:posOffset>474345</wp:posOffset>
                </wp:positionV>
                <wp:extent cx="914400" cy="571500"/>
                <wp:effectExtent l="5080" t="13970" r="69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35.35pt;margin-top:37.35pt;width:71.95pt;height:44.95pt;mso-wrap-style:none;v-text-anchor:middle" type="_x0000_t13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457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tre il numero di cifre decimali si può aumentare mediante l’apposito pulsante sulla bar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7545</wp:posOffset>
                </wp:positionH>
                <wp:positionV relativeFrom="paragraph">
                  <wp:posOffset>474345</wp:posOffset>
                </wp:positionV>
                <wp:extent cx="914400" cy="571500"/>
                <wp:effectExtent l="5080" t="13970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3.35pt;margin-top:37.35pt;width:71.95pt;height:44.95pt;mso-wrap-style:none;v-text-anchor:middle" type="_x0000_t13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457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ulsante successivo, invece, diminuisce le cifre decima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1.3 formattare le celle per le da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 lo stesso metodo visto prima si può modificare il modo con cui viene formattata una dat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1.3 formattare le celle per differenti valu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modo analogo si può formattare una cella perché il numero in essa compreso, venga formattato come una cifra valutar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1.4 formattare le celle per valori percentua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numero in una cella può anche essere formattato in modo che appaia come un valore percentuale. Il numero verrà moltiplicato per cento ed apparirà il simbolo percentu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fetto analogo si avrà mediante il pulsante corrispondente nella barra standa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2 Formattare le celle: test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2.1 Modificare le dimensioni del testo. Formattare il contenuto delle celle (font, corsivo, grassetto, ecc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e si può vedere dalle figure successive, dalla finestra di dialogo si può modificare i vari aspetti di un testo in una cel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2.3. Modificare l’orientazione del tes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lla finestra di dialogo, nella cartella Allineamento si può modificare l’orientamento del testo nella cell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3 Formattare le celle: insiemi di cell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3.1 Allineare (centrato, a sinistra, a destra, in alto, in basso) il contenuto delle celle in un dato insie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lezionato un gruppo di celle si può modificare attraverso al finestra di dialogo , l’allineamento del testo nelle cel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elto l’allineamento del testo se ne può anche modificare il rientro nella cel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3.2 Aggiungere un bordo ad un dato insieme di cel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la finestra di dialogo abbiamo anche una cartella Bordi per aggiungere un bordo ad un gruppo di cel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4 Controllo ortografi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4.1 Usare uno strumento di controllo ortografico e fare delle eventuali modific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menu Strumenti si può attivare il Controllo ortografi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esso riscontra un errore di ortografia nel testo della cella appare una finestra di dialo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lla finestra viene indicata la parola che si ritiene errata, eventualmente un suggerimento per la correzion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può accettare il suggerimento con il tasto cambia oppure decidere di ignorare l’errore o , infine, chiedere al programma di aggiungere la parola che riteneva errata, al dizionario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4.4.5 Impostazione del document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5.1 Modificare i margin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 menu File occorre accedere al comando Imposta pagin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6096000" cy="45720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are una finestra di dialogo in cui è presente la cartella Margini mediante la quale si possono modificare le ampiezze dei margini liberi del fogl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4.4.5.2 Aggiustare il documento in modo che sia contenuto in una pagi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la finestra di dialogo di Imposta pagina , aprendo la cartella Pagina si può anche decidere le proporzioni che il foglio di lavoro avrà nella pagina di stampa o addirittura chiedere al programma di adattare il contenuto del foglio di lavoro ad una o più pagine prefissate di stamp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5.3 Aggiungere intestazione e piè di pagi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diante l’apposita cartella della finestra di dialogo si possono aggiungere intestazioni e pie di pagina al foglio di stamp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ppare un elenco di testi predeterminati da aggiungere all’intestazione o al piè di pagin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ante i pulsanti Personalizza si può anche aggiungere un testo liber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4.5.4 Cambiare l’orientamento del docume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cambiare l’orientamento della pagina si accede ancora alla finestra di dialogo Imposta pagina e nella cartella Pagina si trovano le opzioni Orientamento verticale ed orizzont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96000" cy="45720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7:16:00Z</dcterms:created>
  <dc:creator>Santoro Antonio</dc:creator>
  <dc:description/>
  <dc:language>en-US</dc:language>
  <cp:lastModifiedBy>Pc1</cp:lastModifiedBy>
  <dcterms:modified xsi:type="dcterms:W3CDTF">2004-01-18T17:16:00Z</dcterms:modified>
  <cp:revision>2</cp:revision>
  <dc:subject/>
  <dc:title>4</dc:title>
</cp:coreProperties>
</file>