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pure di far apparire la chiave della legenda vicino ad ogni bar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ine possiamo decidere di far apparire anche nel grafico una tabella con i dati che hanno dato origine al grafico stess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ine, quando abbiamo settato tutte le opzioni che desideriamo,  cliccando sul pulsante avanti appare una finestra finale che ci chiede se il grafico va incollato nel foglio di lavoro o in un nuovo foglio di cui ci chiederà di digitare il no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tta quest’ultima scelta digitiamo sul pulsante fi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ccando sul diagramma col tasto destro del mouse appare un menu pop up che permette di apportare modifiche la grafico. il menu che appare è contestuale al punto del diagramma in cui clicchiamo. Appaiono cioè opzioni differenti a seconda della parte del diagramma in cui ci troviamo. Vedi esempi nelle illustrazioni seguen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clicchiamo sul punto delle pareti, appare il seguente men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imo comando è formato pareti che ci consente di apportare modifiche esteti9che alle pareti del diagram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tre al bordo delle pareti possiamo modificare come appare l’intera area delle pare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ccando sul pulsante Riempimento appare quest’altra finestra di dialo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6145</wp:posOffset>
                </wp:positionH>
                <wp:positionV relativeFrom="paragraph">
                  <wp:posOffset>1845945</wp:posOffset>
                </wp:positionV>
                <wp:extent cx="800100" cy="1143000"/>
                <wp:effectExtent l="15240" t="5080" r="1587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downArrow">
                          <a:avLst>
                            <a:gd name="adj1" fmla="val 50000"/>
                            <a:gd name="adj2" fmla="val 35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1.35pt;margin-top:145.35pt;width:62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4572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omando visualizzazione 3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ente di ruotare secondo un asse verticale o orizzontale le pareti del grafi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mili variazioni estetiche possiamo fare su altre parti del grafico. se clicchiamo su Area del grafi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siamo cambiare il tipo di grafi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are di nuovo la finora di dialogo inizi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7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7:17:00Z</dcterms:created>
  <dc:creator>Villaggio dei Ragazzi</dc:creator>
  <dc:description/>
  <dc:language>en-US</dc:language>
  <cp:lastModifiedBy>Pc1</cp:lastModifiedBy>
  <dcterms:modified xsi:type="dcterms:W3CDTF">2004-01-18T17:17:00Z</dcterms:modified>
  <cp:revision>2</cp:revision>
  <dc:subject/>
  <dc:title> </dc:title>
</cp:coreProperties>
</file>