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ersione 2 del 26 ottobre 2006</w:t>
      </w:r>
    </w:p>
    <w:p>
      <w:pPr>
        <w:pStyle w:val="Heading1"/>
        <w:rPr/>
      </w:pPr>
      <w:r>
        <w:rPr/>
        <w:t>Circuito raddrizzatore duale</w:t>
      </w:r>
    </w:p>
    <w:p>
      <w:pPr>
        <w:pStyle w:val="Normal"/>
        <w:rPr/>
      </w:pPr>
      <w:r>
        <w:rPr/>
        <w:t>Vogliamo realizzare un circuito raddrizzatore in grado di erogare tensioni positive e tensioni negative. Per fare ciò dobbiamo ricorrere al circuito seguente</w:t>
      </w:r>
      <w:r>
        <w:rPr/>
        <w:drawing>
          <wp:inline distT="0" distB="0" distL="0" distR="0">
            <wp:extent cx="6113780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esso il trasformatore classico è stato sostituito con un trasformatore a presa centrale. In questo tipo di trasformatore l’avvolgimento secondario presenta un morsetto centrale che va collegato a massa. Possiamo immaginarlo come un trasformatore in cui siano presenti due secondari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9905" cy="400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Se i due secondari sono identici all’uscita di entrambi avremo due tensioni identiche. Se ora colleghiamo il morsetto inferiore del secondario superiore al morsetto superiore dell’altro avvolgimento secondario, portandoli poi a massa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163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9.4pt" to="18pt,1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31648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4pt" to="234pt,2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305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pt" to="225pt,1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9905" cy="4003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si avrà che , se in ingresso la tensione è positiva, sull’uscita il nodo A si troverà ad un potenziale positivo, mentre il nodo B si troverà ad un potenziale inferiore rispetto al nodo C ed essendo quest’ultimo a massa, cioè a potenziale zero, il nodo B si troverà ad una tensione negativa. L’inverso avverrà se la tensione sul primario diventa negativa. Ciò che importa è che, con un trasformatore a presa centrale, possiamo avere in uscita, due morsetti che presentano tensioni opposte rispetto al riferimento costituito dalla massa. </w:t>
      </w:r>
    </w:p>
    <w:p>
      <w:pPr>
        <w:pStyle w:val="Normal"/>
        <w:rPr/>
      </w:pPr>
      <w:r>
        <w:rPr/>
        <w:t>Vediamo ora cosa succede introducendo il ponte di Graetz. Quando in ingresso abbiamo la tensione positiv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3780" cy="3473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keepNext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4686300" cy="2057400"/>
                <wp:effectExtent l="66675" t="66675" r="666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7400"/>
                          <a:chOff x="0" y="0"/>
                          <a:chExt cx="4686480" cy="20574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685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0" cy="685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486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57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343080" cy="45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2286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1371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3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8002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0" cy="45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1600"/>
                            <a:ext cx="0" cy="22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685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0" cy="34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9pt;width:369pt;height:161.95pt" coordorigin="2340,3780" coordsize="7380,3239">
                <v:line id="shape_0" from="2340,5401" to="3419,5401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21" to="3420,5400" stroked="t" o:allowincell="f" style="position:absolute;flip:y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21" to="5759,4321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321" to="5761,5220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20" to="6300,5939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940" to="6659,5940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6660,5939" stroked="t" o:allowincell="f" style="position:absolute;flip:y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8459,3780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80" to="8460,6299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300" to="9719,6300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721,6300" to="9721,7019" stroked="t" o:allowincell="f" style="position:absolute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40" to="3420,6299" stroked="t" o:allowincell="f" style="position:absolute;flip:y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3419,5940" stroked="t" o:allowincell="f" style="position:absolute;flip:x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01" to="2340,5940" stroked="t" o:allowincell="f" style="position:absolute;flip:y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l morsetto 2 di uscita del trasformatore si trova a potenziale positivo rispetto a massa per cui il diodo D1 conduce avendo l’anodo a potenziale positivo e il catodo a massa. Occorre comprendere ora che, in un circuito la massa è unica, per cui, se due punti del circuito sono collegati a massa, essi sono sostanzialmente collegati fra di loro. Allora la corrente nel circuito seguirà il seguente percorso chiudendo il percorso attraverso la massa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3780" cy="3473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keepNext w:val="true"/>
        <w:rPr/>
      </w:pPr>
      <w:r>
        <w:rPr/>
        <w:t>La resistenza superiore viene alimentata e ai suoi capi avremo una tensione positiva. In tanto il morsetto 6 si trova a potenziale negativo per cui conduce anche il diodo D2 conduce avendo l’anodo a massa ma il catodo a potenziale inferiore essendo collegato ad un morsetto a potenziale negativo. La corrente in tal caso segue il seguente percorso</w: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382395</wp:posOffset>
                </wp:positionV>
                <wp:extent cx="4686300" cy="1943100"/>
                <wp:effectExtent l="5715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 flipH="1">
                            <a:off x="3772080" y="1144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328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080"/>
                            <a:ext cx="217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8.85pt;width:369pt;height:153pt" coordorigin="1797,2177" coordsize="7380,3060">
                <v:line id="shape_0" from="7737,2357" to="9176,2357" stroked="t" o:allowincell="f" style="position:absolute;flip:x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2357" to="7737,5236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5237" to="7736,5237" stroked="t" o:allowincell="f" style="position:absolute;flip:x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2537" to="4137,5236" stroked="t" o:allowincell="f" style="position:absolute;flip:y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2537" to="4676,2537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2537" to="5576,3436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3437" to="5577,4516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4517" to="5576,4517" stroked="t" o:allowincell="f" style="position:absolute;flip:x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2717" to="2157,4516" stroked="t" o:allowincell="f" style="position:absolute;flip:y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2717" to="2156,2717" stroked="t" o:allowincell="f" style="position:absolute;flip:x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2177" to="1797,2716" stroked="t" o:allowincell="f" style="position:absolute;flip:y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2177" to="2876,2177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7,2177" to="2877,2716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13780" cy="3473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Per chiarire ulteriormente potremmo dire che abbiamo due circuiti separati </w: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743200" cy="1600200"/>
                <wp:effectExtent l="66675" t="66675" r="66675" b="666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pt;width:215.95pt;height:125.95pt" coordorigin="900,540" coordsize="4319,2519">
                <v:line id="shape_0" from="900,540" to="900,3059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5219,540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5220,3059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5219,3060" stroked="t" o:allowincell="f" style="position:absolute;flip:x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2743200" cy="1600200"/>
                <wp:effectExtent l="66675" t="66675" r="66675" b="66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4pt;width:215.95pt;height:125.95pt" coordorigin="900,4680" coordsize="4319,2519">
                <v:line id="shape_0" from="900,4680" to="900,7199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0" to="5219,4680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0" to="5220,7199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5219,7200" stroked="t" o:allowincell="f" style="position:absolute;flip:x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132580" cy="48958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>Il fatto che entrambi i circuiti siano collegati a massa non deve trarre in inganno e far pensare che essi siano collegati fra di loro. La massa dovete immaginarla come un unico nodo per cui la situazione è la seguente</w: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743200" cy="1600200"/>
                <wp:effectExtent l="66675" t="66675" r="66675" b="666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215.95pt;height:125.95pt" coordorigin="1980,540" coordsize="4319,2519">
                <v:line id="shape_0" from="1980,540" to="1980,3059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6299,540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0" to="6300,3059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60" to="6299,3060" stroked="t" o:allowincell="f" style="position:absolute;flip:x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2743200" cy="1600200"/>
                <wp:effectExtent l="66675" t="66675" r="66675" b="666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743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4pt;width:215.95pt;height:125.95pt" coordorigin="1980,4680" coordsize="4319,2519">
                <v:line id="shape_0" from="1980,4680" to="1980,7199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0" to="6299,4680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0" to="6300,7199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0" to="6299,7200" stroked="t" o:allowincell="f" style="position:absolute;flip:x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852670" cy="48958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in cui si vede chiaramente che i due circuiti sono separati. In definitiva tornando al circuito di partenza,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3pt" to="477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4734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ai capi  di R1 ed R2 vi è una tensione che va nello stesso verso, per cui il nodo che abbiamo contrassegnato con A, si trova a potenziale positivo, mentre il nodo B si trova ad un potenziale negativo.  </w:t>
      </w:r>
    </w:p>
    <w:p>
      <w:pPr>
        <w:pStyle w:val="Normal"/>
        <w:rPr/>
      </w:pPr>
      <w:r>
        <w:rPr/>
        <w:t xml:space="preserve">Se, ora, la tensione in ingresso al trasformatore diventa negativa , il morsetto 2 del secondario si porta a potenziale negativo e </w:t>
      </w:r>
    </w:p>
    <w:p>
      <w:pPr>
        <w:pStyle w:val="Normal"/>
        <w:rPr/>
      </w:pPr>
      <w:r>
        <w:rPr/>
        <w:t>il morsetto 6 si porta a potenziale positivo, per cui conducono D3 e D4, e i versi delle correnti sono i seguenti</w: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4914900" cy="2628900"/>
                <wp:effectExtent l="0" t="66675" r="66675" b="666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343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1143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2171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14680"/>
                            <a:ext cx="0" cy="914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5716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1371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371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1028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0" cy="34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7.85pt;width:387pt;height:207pt" coordorigin="1797,357" coordsize="7740,4140">
                <v:line id="shape_0" from="1797,2697" to="2336,2697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337,2697" to="2337,4496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337,4497" to="5756,4497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057" to="5757,4496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517" to="6296,3056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517" to="7196,2517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97,357" to="7197,2516" stroked="t" o:allowincell="f" style="position:absolute;flip:y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97,357" to="7916,357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917,357" to="7917,2516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917,2337" to="9536,2337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537,2337" to="9537,2876" stroked="t" o:allowincell="f" style="position:absolute">
                  <v:stroke color="maroon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13780" cy="34734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13780" cy="35902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3590280"/>
                          <a:chOff x="0" y="0"/>
                          <a:chExt cx="6113880" cy="35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3880" cy="35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6480" y="1595880"/>
                            <a:ext cx="6912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96240"/>
                            <a:ext cx="27828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1596240"/>
                            <a:ext cx="6984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595880"/>
                            <a:ext cx="6984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7360" y="1874520"/>
                            <a:ext cx="6912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874520"/>
                            <a:ext cx="27828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560" y="1874520"/>
                            <a:ext cx="6984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0" y="1874520"/>
                            <a:ext cx="6984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078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218" y="0"/>
                                </a:moveTo>
                                <a:lnTo>
                                  <a:pt x="218" y="219"/>
                                </a:ln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138680"/>
                            <a:ext cx="13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8">
                                <a:moveTo>
                                  <a:pt x="219" y="218"/>
                                </a:moveTo>
                                <a:lnTo>
                                  <a:pt x="219" y="0"/>
                                </a:lnTo>
                                <a:lnTo>
                                  <a:pt x="0" y="218"/>
                                </a:lnTo>
                                <a:lnTo>
                                  <a:pt x="21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63836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219" y="0"/>
                                </a:moveTo>
                                <a:lnTo>
                                  <a:pt x="219" y="219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56924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218" y="218"/>
                                </a:move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lnTo>
                                  <a:pt x="21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24640"/>
                            <a:ext cx="167040" cy="166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1193760"/>
                            <a:ext cx="166320" cy="1670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555200"/>
                            <a:ext cx="166320" cy="166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1624320"/>
                            <a:ext cx="167040" cy="166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1276920"/>
                            <a:ext cx="180360" cy="181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58000"/>
                            <a:ext cx="180360" cy="180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707480"/>
                            <a:ext cx="167040" cy="1670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1706760"/>
                            <a:ext cx="167040" cy="1670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1458000"/>
                            <a:ext cx="181080" cy="180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960" y="1276200"/>
                            <a:ext cx="181080" cy="181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3440" y="1041480"/>
                            <a:ext cx="167040" cy="166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1041480"/>
                            <a:ext cx="167040" cy="166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1305000"/>
                            <a:ext cx="108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05000"/>
                            <a:ext cx="108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902160"/>
                            <a:ext cx="72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65560" y="81756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1400" y="1458000"/>
                            <a:ext cx="1386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131904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160" y="1874520"/>
                            <a:ext cx="72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65560" y="201060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1458000"/>
                            <a:ext cx="1389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131904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10280" y="999360"/>
                            <a:ext cx="41400" cy="41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91620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8160" y="83304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74988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8160" y="666000"/>
                            <a:ext cx="83160" cy="83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624960"/>
                            <a:ext cx="41400" cy="41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85640"/>
                            <a:ext cx="72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72040" y="40032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0640" y="1041480"/>
                            <a:ext cx="72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7560" y="1313640"/>
                            <a:ext cx="817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8880" y="2152080"/>
                            <a:ext cx="41760" cy="41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8160" y="219312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8880" y="227664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8160" y="235980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8880" y="2442960"/>
                            <a:ext cx="83160" cy="8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8880" y="2526840"/>
                            <a:ext cx="41760" cy="41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2568600"/>
                            <a:ext cx="72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72040" y="270468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640" y="2013120"/>
                            <a:ext cx="72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7560" y="2063520"/>
                            <a:ext cx="817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041480"/>
                            <a:ext cx="720" cy="555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041480"/>
                            <a:ext cx="720" cy="555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4148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2" h="10800">
                                <a:moveTo>
                                  <a:pt x="9730" y="53"/>
                                </a:moveTo>
                                <a:arcTo wR="10800" hR="10800" stAng="-5741223" swAng="5355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2" h="10800">
                                <a:moveTo>
                                  <a:pt x="9730" y="53"/>
                                </a:moveTo>
                                <a:arcTo wR="10800" hR="10800" stAng="-5741223" swAng="5355374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09520"/>
                            <a:ext cx="85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07" h="12009">
                                <a:moveTo>
                                  <a:pt x="21532" y="9590"/>
                                </a:moveTo>
                                <a:arcTo wR="10800" hR="10800" stAng="-385849" swAng="6202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07" h="12009">
                                <a:moveTo>
                                  <a:pt x="21532" y="9590"/>
                                </a:moveTo>
                                <a:arcTo wR="10800" hR="10800" stAng="-385849" swAng="6202992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17972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8" h="10800">
                                <a:moveTo>
                                  <a:pt x="9734" y="53"/>
                                </a:moveTo>
                                <a:arcTo wR="10800" hR="10800" stAng="-5739823" swAng="5355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8" h="10800">
                                <a:moveTo>
                                  <a:pt x="9734" y="53"/>
                                </a:moveTo>
                                <a:arcTo wR="10800" hR="10800" stAng="-5739823" swAng="5355561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4848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2" h="12004">
                                <a:moveTo>
                                  <a:pt x="21533" y="9595"/>
                                </a:moveTo>
                                <a:arcTo wR="10800" hR="10800" stAng="-384261" swAng="620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2" h="12004">
                                <a:moveTo>
                                  <a:pt x="21533" y="9595"/>
                                </a:moveTo>
                                <a:arcTo wR="10800" hR="10800" stAng="-384261" swAng="6203125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1904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85" h="10800">
                                <a:moveTo>
                                  <a:pt x="9734" y="53"/>
                                </a:moveTo>
                                <a:arcTo wR="10800" hR="10800" stAng="-5739823" swAng="5320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85" h="10800">
                                <a:moveTo>
                                  <a:pt x="9734" y="53"/>
                                </a:moveTo>
                                <a:arcTo wR="10800" hR="10800" stAng="-5739823" swAng="5320959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38636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2" h="12112">
                                <a:moveTo>
                                  <a:pt x="21520" y="9487"/>
                                </a:moveTo>
                                <a:arcTo wR="10800" hR="10800" stAng="-418864" swAng="6237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2" h="12112">
                                <a:moveTo>
                                  <a:pt x="21520" y="9487"/>
                                </a:moveTo>
                                <a:arcTo wR="10800" hR="10800" stAng="-418864" swAng="6237728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5800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2" h="10800">
                                <a:moveTo>
                                  <a:pt x="9730" y="53"/>
                                </a:moveTo>
                                <a:arcTo wR="10800" hR="10800" stAng="-5741223" swAng="5355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2" h="10800">
                                <a:moveTo>
                                  <a:pt x="9730" y="53"/>
                                </a:moveTo>
                                <a:arcTo wR="10800" hR="10800" stAng="-5741223" swAng="5355374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526040"/>
                            <a:ext cx="85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07" h="12009">
                                <a:moveTo>
                                  <a:pt x="21532" y="9590"/>
                                </a:moveTo>
                                <a:arcTo wR="10800" hR="10800" stAng="-385849" swAng="6202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07" h="12009">
                                <a:moveTo>
                                  <a:pt x="21532" y="9590"/>
                                </a:moveTo>
                                <a:arcTo wR="10800" hR="10800" stAng="-385849" swAng="6202992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41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4" h="10754">
                                <a:moveTo>
                                  <a:pt x="45" y="9814"/>
                                </a:moveTo>
                                <a:arcTo wR="10800" hR="10800" stAng="-10485752" swAng="477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4" h="10754">
                                <a:moveTo>
                                  <a:pt x="45" y="9814"/>
                                </a:moveTo>
                                <a:arcTo wR="10800" hR="10800" stAng="-10485752" swAng="4771503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106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18">
                                <a:moveTo>
                                  <a:pt x="9595" y="21533"/>
                                </a:moveTo>
                                <a:arcTo wR="10800" hR="10800" stAng="5784261" swAng="5329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18">
                                <a:moveTo>
                                  <a:pt x="9595" y="21533"/>
                                </a:moveTo>
                                <a:arcTo wR="10800" hR="10800" stAng="5784261" swAng="5329987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80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755">
                                <a:moveTo>
                                  <a:pt x="45" y="9818"/>
                                </a:moveTo>
                                <a:arcTo wR="10800" hR="10800" stAng="-10487048" swAng="4774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755">
                                <a:moveTo>
                                  <a:pt x="45" y="9818"/>
                                </a:moveTo>
                                <a:arcTo wR="10800" hR="10800" stAng="-10487048" swAng="4774091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4956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13">
                                <a:moveTo>
                                  <a:pt x="9590" y="21532"/>
                                </a:moveTo>
                                <a:arcTo wR="10800" hR="10800" stAng="5785849" swAng="5327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13">
                                <a:moveTo>
                                  <a:pt x="9590" y="21532"/>
                                </a:moveTo>
                                <a:arcTo wR="10800" hR="10800" stAng="5785849" swAng="5327103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3194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755">
                                <a:moveTo>
                                  <a:pt x="53" y="9730"/>
                                </a:moveTo>
                                <a:arcTo wR="10800" hR="10800" stAng="-10458777" swAng="4745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755">
                                <a:moveTo>
                                  <a:pt x="53" y="9730"/>
                                </a:moveTo>
                                <a:arcTo wR="10800" hR="10800" stAng="-10458777" swAng="4745819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88160"/>
                            <a:ext cx="76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02">
                                <a:moveTo>
                                  <a:pt x="9590" y="21532"/>
                                </a:moveTo>
                                <a:arcTo wR="10800" hR="10800" stAng="5785849" swAng="5355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02">
                                <a:moveTo>
                                  <a:pt x="9590" y="21532"/>
                                </a:moveTo>
                                <a:arcTo wR="10800" hR="10800" stAng="5785849" swAng="5355374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458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4" h="10754">
                                <a:moveTo>
                                  <a:pt x="45" y="9814"/>
                                </a:moveTo>
                                <a:arcTo wR="10800" hR="10800" stAng="-10485752" swAng="477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4" h="10754">
                                <a:moveTo>
                                  <a:pt x="45" y="9814"/>
                                </a:moveTo>
                                <a:arcTo wR="10800" hR="10800" stAng="-10485752" swAng="4771503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5271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18">
                                <a:moveTo>
                                  <a:pt x="9595" y="21533"/>
                                </a:moveTo>
                                <a:arcTo wR="10800" hR="10800" stAng="5784261" swAng="5329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18">
                                <a:moveTo>
                                  <a:pt x="9595" y="21533"/>
                                </a:moveTo>
                                <a:arcTo wR="10800" hR="10800" stAng="5784261" swAng="5329987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4956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4116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6920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4676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763920"/>
                            <a:ext cx="2088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1041480"/>
                            <a:ext cx="1386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90216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1041480"/>
                            <a:ext cx="1389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90216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1319040"/>
                            <a:ext cx="1389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117972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1596240"/>
                            <a:ext cx="1386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45800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1596240"/>
                            <a:ext cx="1389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145800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458000"/>
                            <a:ext cx="4172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880" y="68760"/>
                            <a:ext cx="720" cy="1388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69120"/>
                            <a:ext cx="8337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69120"/>
                            <a:ext cx="720" cy="278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193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40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401640"/>
                            <a:ext cx="26402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458000"/>
                            <a:ext cx="720" cy="1943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0" y="1458000"/>
                            <a:ext cx="27828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68600"/>
                            <a:ext cx="180648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85640"/>
                            <a:ext cx="720" cy="416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41480"/>
                            <a:ext cx="97272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1179720"/>
                            <a:ext cx="720" cy="416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19040"/>
                            <a:ext cx="6948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596240"/>
                            <a:ext cx="6951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692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40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840" y="485280"/>
                            <a:ext cx="720" cy="555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85640"/>
                            <a:ext cx="111132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596240"/>
                            <a:ext cx="6948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596240"/>
                            <a:ext cx="2775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596240"/>
                            <a:ext cx="720" cy="278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319040"/>
                            <a:ext cx="720" cy="277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2012400"/>
                            <a:ext cx="720" cy="555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96240"/>
                            <a:ext cx="720" cy="972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1596240"/>
                            <a:ext cx="720" cy="416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5692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40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041480"/>
                            <a:ext cx="6951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1340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40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2985120"/>
                            <a:ext cx="720" cy="416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95704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40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2706840"/>
                            <a:ext cx="720" cy="278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47400"/>
                            <a:ext cx="720" cy="138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901800"/>
                            <a:ext cx="275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873800"/>
                            <a:ext cx="275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901800"/>
                            <a:ext cx="275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734840"/>
                            <a:ext cx="275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208440"/>
                            <a:ext cx="1612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01800"/>
                            <a:ext cx="3214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2290320"/>
                            <a:ext cx="3214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2985120"/>
                            <a:ext cx="1612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1755000"/>
                            <a:ext cx="3430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55000"/>
                            <a:ext cx="0" cy="18288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583800"/>
                            <a:ext cx="30862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26400"/>
                            <a:ext cx="0" cy="20574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26400"/>
                            <a:ext cx="571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720" cy="6858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42360"/>
                            <a:ext cx="1371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6858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80028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2286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pt;height:282.7pt" coordorigin="0,0" coordsize="9628,5654">
                <v:rect id="shape_0" stroked="f" o:allowincell="f" style="position:absolute;left:0;top:0;width:9627;height:5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45,2513" to="2953,2731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2954,2514" to="3391,2514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3282,2514" to="3391,2732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3063,2513" to="3172,2731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8972,2952" to="9080,3169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9081,2952" to="9518,2952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9409,2952" to="9518,3169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line id="shape_0" from="9190,2952" to="9299,3169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coordsize="218,219" path="m218,0l218,219l0,0l218,0xe" fillcolor="blue" stroked="t" o:allowincell="f" style="position:absolute;left:4880;top:1902;width:217;height:218;mso-wrap-style:none;v-text-anchor:middle;mso-position-horizontal-relative:char">
                  <v:fill o:detectmouseclick="t" type="solid" color2="yellow"/>
                  <v:stroke color="blue" weight="14040" joinstyle="round" endcap="flat"/>
                  <w10:wrap type="none"/>
                </v:shape>
                <v:shape id="shape_0" coordsize="219,218" path="m219,218l219,0l0,218l219,218xe" fillcolor="blue" stroked="t" o:allowincell="f" style="position:absolute;left:5514;top:1793;width:218;height:217;mso-wrap-style:none;v-text-anchor:middle;mso-position-horizontal-relative:char">
                  <v:fill o:detectmouseclick="t" type="solid" color2="yellow"/>
                  <v:stroke color="blue" weight="14040" joinstyle="round" endcap="flat"/>
                  <w10:wrap type="none"/>
                </v:shape>
                <v:shape id="shape_0" coordsize="219,219" path="m219,0l219,219l0,0l219,0xe" fillcolor="blue" stroked="t" o:allowincell="f" style="position:absolute;left:5514;top:2580;width:218;height:218;mso-wrap-style:none;v-text-anchor:middle;mso-position-horizontal-relative:char">
                  <v:fill o:detectmouseclick="t" type="solid" color2="yellow"/>
                  <v:stroke color="blue" weight="14040" joinstyle="round" endcap="flat"/>
                  <w10:wrap type="none"/>
                </v:shape>
                <v:shape id="shape_0" coordsize="218,218" path="m218,218l218,0l0,218l218,218xe" fillcolor="blue" stroked="t" o:allowincell="f" style="position:absolute;left:4880;top:2471;width:217;height:217;mso-wrap-style:none;v-text-anchor:middle;mso-position-horizontal-relative:char">
                  <v:fill o:detectmouseclick="t" type="solid" color2="yellow"/>
                  <v:stroke color="blue" weight="14040" joinstyle="round" endcap="flat"/>
                  <w10:wrap type="none"/>
                </v:shape>
                <v:line id="shape_0" from="4967,1771" to="5229,2032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602,1880" to="5863,2142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602,2449" to="5863,2710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4966,2558" to="5228,2819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4705,2011" to="4988,2295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4705,2296" to="4988,2579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098,2689" to="5360,2951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361,2688" to="5623,2950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733,2296" to="6017,2579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732,2010" to="6016,2294" stroked="t" o:allowincell="f" style="position:absolute;flip:x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360,1640" to="5622,1901" stroked="t" o:allowincell="f" style="position:absolute;flip:x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5097,1640" to="5359,1901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4;top:2055;width:169;height:6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2055;width:169;height:6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1,1421" to="5361,1639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5142;top:1288;width:643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2296" to="6235,2296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6170;top:2077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1,2952" to="5361,3169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5142;top:3167;width:643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6,2296" to="4704,2296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4441;top:2077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5,1574" to="8269,1639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40,1443" to="8270,1573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39,1312" to="8269,1442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40,1181" to="8270,1311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39,1049" to="8269,1180" stroked="t" o:allowincell="f" style="position:absolute;flip:x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206,984" to="8270,1048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206,765" to="8206,983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987;top:631;width:643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1640" to="8206,1857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666;top:2068;width:1287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0,3389" to="8205,3454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39,3454" to="8269,3584" stroked="t" o:allowincell="f" style="position:absolute;flip:x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40,3585" to="8270,3715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39,3716" to="8269,3846" stroked="t" o:allowincell="f" style="position:absolute;flip:x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40,3847" to="8270,3977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140,3979" to="8205,4044" stroked="t" o:allowincell="f" style="position:absolute;flip:x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8206,4045" to="8206,4262" stroked="t" o:allowincell="f" style="position:absolute;flip:y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987;top:4260;width:643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3170" to="8206,3388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666;top:3249;width:1287;height:64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1640" to="1597,2513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line id="shape_0" from="1685,1640" to="1685,2513" stroked="t" o:allowincell="f" style="position:absolute;flip:y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rect id="shape_0" coordsize="11802,10800" path="l0,21600xee" stroked="t" o:allowincell="f" style="position:absolute;left:1422;top:1640;width:131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9492,9590" coordsize="12107,12009" path="l0,21600xee" stroked="t" o:allowincell="f" style="position:absolute;left:1419;top:1747;width:134;height:132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1798,10800" path="l0,21600xee" stroked="t" o:allowincell="f" style="position:absolute;left:1422;top:1858;width:131;height:120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9487,9595" coordsize="12112,12004" path="l0,21600xee" stroked="t" o:allowincell="f" style="position:absolute;left:1419;top:1966;width:134;height:133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1785,10800" path="l0,21600xee" stroked="t" o:allowincell="f" style="position:absolute;left:1422;top:2077;width:131;height:120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9487,9487" coordsize="12112,12112" path="l0,21600xee" stroked="t" o:allowincell="f" style="position:absolute;left:1419;top:2183;width:134;height:134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1802,10800" path="l0,21600xee" stroked="t" o:allowincell="f" style="position:absolute;left:1422;top:2296;width:131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9492,9590" coordsize="12107,12009" path="l0,21600xee" stroked="t" o:allowincell="f" style="position:absolute;left:1419;top:2403;width:134;height:132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45,45" coordsize="10754,10754" path="l0,21600xee" stroked="t" o:allowincell="f" style="position:absolute;left:1751;top:1640;width:119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0800,11718" path="l0,21600xee" stroked="t" o:allowincell="f" style="position:absolute;left:1751;top:1749;width:119;height:12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44,44" coordsize="10755,10755" path="l0,21600xee" stroked="t" o:allowincell="f" style="position:absolute;left:1751;top:1859;width:119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0800,11713" path="l0,21600xee" stroked="t" o:allowincell="f" style="position:absolute;left:1751;top:1968;width:119;height:130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53,44" coordsize="10746,10755" path="l0,21600xee" stroked="t" o:allowincell="f" style="position:absolute;left:1752;top:2078;width:118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0800,11802" path="l0,21600xee" stroked="t" o:allowincell="f" style="position:absolute;left:1751;top:2186;width:119;height:131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origin="45,45" coordsize="10754,10754" path="l0,21600xee" stroked="t" o:allowincell="f" style="position:absolute;left:1751;top:2296;width:119;height:11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rect id="shape_0" coordsize="10800,11718" path="l0,21600xee" stroked="t" o:allowincell="f" style="position:absolute;left:1751;top:2405;width:119;height:129;mso-wrap-style:none;v-text-anchor:middle;mso-position-horizontal-relative:char">
                  <v:fill o:detectmouseclick="t" on="false"/>
                  <v:stroke color="blue" weight="14040" joinstyle="miter" endcap="flat"/>
                  <w10:wrap type="none"/>
                </v:rect>
                <v:oval id="shape_0" fillcolor="blue" stroked="t" o:allowincell="f" style="position:absolute;left:1794;top:1968;width:65;height:64;mso-wrap-style:none;v-text-anchor:middle;mso-position-horizontal-relative:char">
                  <v:fill o:detectmouseclick="t" type="solid" color2="yellow"/>
                  <v:stroke color="blue" weight="14040" joinstyle="miter" endcap="flat"/>
                  <w10:wrap type="none"/>
                </v:oval>
                <v:oval id="shape_0" fillcolor="blue" stroked="t" o:allowincell="f" style="position:absolute;left:1794;top:2427;width:65;height:64;mso-wrap-style:none;v-text-anchor:middle;mso-position-horizontal-relative:char">
                  <v:fill o:detectmouseclick="t" type="solid" color2="yellow"/>
                  <v:stroke color="blue" weight="14040" joinstyle="miter" endcap="flat"/>
                  <w10:wrap type="none"/>
                </v:oval>
                <v:oval id="shape_0" fillcolor="blue" stroked="t" o:allowincell="f" style="position:absolute;left:1444;top:1684;width:65;height:64;mso-wrap-style:none;v-text-anchor:middle;mso-position-horizontal-relative:char">
                  <v:fill o:detectmouseclick="t" type="solid" color2="yellow"/>
                  <v:stroke color="blue" weight="14040" joinstyle="miter" endcap="flat"/>
                  <w10:wrap type="none"/>
                </v:oval>
                <v:oval id="shape_0" fillcolor="blue" stroked="t" o:allowincell="f" style="position:absolute;left:1444;top:2121;width:65;height:64;mso-wrap-style:none;v-text-anchor:middle;mso-position-horizontal-relative:char">
                  <v:fill o:detectmouseclick="t" type="solid" color2="yellow"/>
                  <v:stroke color="blue" weight="14040" joinstyle="miter" endcap="flat"/>
                  <w10:wrap type="none"/>
                </v:oval>
                <v:shape id="shape_0" stroked="f" o:allowincell="f" style="position:absolute;left:1420;top:1203;width:328;height:1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4,1640" to="1421,1640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1159;top:1421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9,1640" to="2077,1640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2012;top:1421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9,2077" to="2077,2077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2012;top:1858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4,2514" to="1421,2514" stroked="t" o:allowincell="f" style="position:absolute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1159;top:2296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9,2514" to="2077,2514" stroked="t" o:allowincell="f" style="position:absolute;flip:x;mso-position-horizontal-relative:char">
                  <v:stroke color="red" weight="14040" joinstyle="miter" endcap="flat"/>
                  <v:fill o:detectmouseclick="t" on="false"/>
                  <w10:wrap type="none"/>
                </v:line>
                <v:shape id="shape_0" stroked="f" o:allowincell="f" style="position:absolute;left:2012;top:2296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2296" to="6892,2296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6893,108" to="6893,2294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6893,109" to="8205,109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8206,109" to="8206,546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8162;top:503;width:86;height:86;mso-wrap-style:none;v-text-anchor:middle;mso-position-horizontal-relative:char">
                  <v:fill o:detectmouseclick="t" type="solid" color2="lime"/>
                  <v:stroke color="fuchsia" weight="14040" joinstyle="miter" endcap="flat"/>
                  <w10:wrap type="none"/>
                </v:oval>
                <v:line id="shape_0" from="4048,5357" to="8205,5357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4048,2296" to="4048,5356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4048,2296" to="4485,2296" stroked="t" o:allowincell="f" style="position:absolute;flip:x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2516,4045" to="5360,4045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5361,765" to="5361,1420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2079,1640" to="3610,1640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8206,1858" to="8206,2513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2079,2077" to="3172,2077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108,2514" to="1202,2514" stroked="t" o:allowincell="f" style="position:absolute;flip:x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6;top:2471;width:86;height:86;mso-wrap-style:none;v-text-anchor:middle;mso-position-horizontal-relative:char">
                  <v:fill o:detectmouseclick="t" type="solid" color2="lime"/>
                  <v:stroke color="fuchsia" weight="14040" joinstyle="miter" endcap="flat"/>
                  <w10:wrap type="none"/>
                </v:oval>
                <v:line id="shape_0" from="3611,764" to="3611,1638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3611,765" to="5360,765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8206,2514" to="9299,2514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2079,2514" to="2515,2514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9300,2514" to="9300,2951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3173,2077" to="3173,2513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5361,3169" to="5361,4043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2516,2514" to="2516,4044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8206,2514" to="8206,3169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8162;top:2471;width:86;height:86;mso-wrap-style:none;v-text-anchor:middle;mso-position-horizontal-relative:char">
                  <v:fill o:detectmouseclick="t" type="solid" color2="lime"/>
                  <v:stroke color="fuchsia" weight="14040" joinstyle="miter" endcap="flat"/>
                  <w10:wrap type="none"/>
                </v:oval>
                <v:line id="shape_0" from="108,1640" to="1202,1640" stroked="t" o:allowincell="f" style="position:absolute;flip:x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6;top:1596;width:86;height:87;mso-wrap-style:none;v-text-anchor:middle;mso-position-horizontal-relative:char">
                  <v:fill o:detectmouseclick="t" type="solid" color2="lime"/>
                  <v:stroke color="fuchsia" weight="14040" joinstyle="miter" endcap="flat"/>
                  <w10:wrap type="none"/>
                </v:oval>
                <v:line id="shape_0" from="8206,4701" to="8206,5356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8162;top:4657;width:86;height:86;mso-wrap-style:none;v-text-anchor:middle;mso-position-horizontal-relative:char">
                  <v:fill o:detectmouseclick="t" type="solid" color2="lime"/>
                  <v:stroke color="fuchsia" weight="14040" joinstyle="miter" endcap="flat"/>
                  <w10:wrap type="none"/>
                </v:oval>
                <v:line id="shape_0" from="8206,4263" to="8206,4700" stroked="t" o:allowincell="f" style="position:absolute;flip:y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line id="shape_0" from="8206,547" to="8206,764" stroked="t" o:allowincell="f" style="position:absolute;mso-position-horizontal-relative:char">
                  <v:stroke color="#800040" weight="14040" joinstyle="miter" endcap="flat"/>
                  <v:fill o:detectmouseclick="t" on="false"/>
                  <w10:wrap type="none"/>
                </v:line>
                <v:shape id="shape_0" stroked="f" o:allowincell="f" style="position:absolute;left:5798;top:1420;width:433;height:1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951;width:433;height:1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420;width:433;height:1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2732;width:433;height:1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328;width:253;height:9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420;width:505;height:19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3607;width:505;height:19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4701;width:253;height:9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2764" to="8999,2764" stroked="t" o:allowincell="f" style="position:absolute;flip:x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764" to="8460,5643" stroked="t" o:allowincell="f" style="position:absolute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644" to="8459,5644" stroked="t" o:allowincell="f" style="position:absolute;flip:x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04" to="3600,5643" stroked="t" o:allowincell="f" style="position:absolute;flip:y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04" to="4499,2404" stroked="t" o:allowincell="f" style="position:absolute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5219,2159" stroked="t" o:allowincell="f" style="position:absolute;flip:y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5580,1619" stroked="t" o:allowincell="f" style="position:absolute;flip:y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" to="5759,539" stroked="t" o:allowincell="f" style="position:absolute;flip:xy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1619" stroked="t" o:allowincell="f" style="position:absolute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3239,1440" stroked="t" o:allowincell="f" style="position:absolute;flip:x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fuchsia" weight="475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>Si noti che, nelle resistenze R1 ed R2, i versi delle correnti non sono cambiati, per cui le tensioni rimarranno sempre dello stesso segno, positiva su R1 e negativa su R2 (</w:t>
      </w:r>
      <w:hyperlink r:id="rId12">
        <w:r>
          <w:rPr>
            <w:rStyle w:val="InternetLink"/>
          </w:rPr>
          <w:t>vedi simulazione</w:t>
        </w:r>
      </w:hyperlink>
      <w:r>
        <w:rPr/>
        <w:t>)</w:t>
      </w:r>
    </w:p>
    <w:p>
      <w:pPr>
        <w:pStyle w:val="Normal"/>
        <w:keepNext w:val="true"/>
        <w:rPr/>
      </w:pPr>
      <w:r>
        <w:rPr/>
        <w:object w:dxaOrig="1024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7.05pt;height:286.4pt" filled="f" o:ole="">
            <v:imagedata r:id="rId14" o:title=""/>
          </v:shape>
          <o:OLEObject Type="Embed" ProgID="Excel.Sheet.12" ShapeID="ole_rId13" DrawAspect="Content" ObjectID="_230099601" r:id="rId13"/>
        </w:objec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>A questo punto si possono introdurre condensatori in parallelo al carico e sfruttarli per diminuire l’ondulazione delle tensioni (</w:t>
      </w:r>
      <w:hyperlink r:id="rId15">
        <w:r>
          <w:rPr>
            <w:rStyle w:val="InternetLink"/>
          </w:rPr>
          <w:t>vedi simulazione</w:t>
        </w:r>
      </w:hyperlink>
      <w:r>
        <w:rPr/>
        <w:t>)</w:t>
      </w:r>
    </w:p>
    <w:p>
      <w:pPr>
        <w:pStyle w:val="Normal"/>
        <w:keepNext w:val="true"/>
        <w:rPr/>
      </w:pPr>
      <w:r>
        <w:rPr/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7.05pt;height:286.4pt" filled="f" o:ole="">
            <v:imagedata r:id="rId17" o:title=""/>
          </v:shape>
          <o:OLEObject Type="Embed" ProgID="Excel.Sheet.12" ShapeID="ole_rId16" DrawAspect="Content" ObjectID="_353652481" r:id="rId16"/>
        </w:object>
      </w:r>
    </w:p>
    <w:p>
      <w:pPr>
        <w:pStyle w:val="Didascalia"/>
        <w:spacing w:before="120" w:after="120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ntonio">
    <w:name w:val="antonio"/>
    <w:basedOn w:val="Carpredefinitoparagrafo"/>
    <w:qFormat/>
    <w:rPr>
      <w:rFonts w:ascii="Sylfaen" w:hAnsi="Sylfaen" w:cs="Sylfaen"/>
      <w:b/>
      <w:color w:val="808000"/>
      <w:sz w:val="24"/>
      <w:u w:val="single" w:color="9933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yperlink" Target="http://www.teresaventrone.it/raddrizzatore3.htm" TargetMode="External"/><Relationship Id="rId13" Type="http://schemas.openxmlformats.org/officeDocument/2006/relationships/package" Target="embeddings/oleObject1.xlsx"/><Relationship Id="rId14" Type="http://schemas.openxmlformats.org/officeDocument/2006/relationships/image" Target="media/image7.wmf"/><Relationship Id="rId15" Type="http://schemas.openxmlformats.org/officeDocument/2006/relationships/hyperlink" Target="http://www.teresaventrone.it/effettocondensatore5.htm" TargetMode="External"/><Relationship Id="rId16" Type="http://schemas.openxmlformats.org/officeDocument/2006/relationships/package" Target="embeddings/oleObject2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10:00Z</dcterms:created>
  <dc:creator>Pc1</dc:creator>
  <dc:description/>
  <cp:keywords/>
  <dc:language>en-US</dc:language>
  <cp:lastModifiedBy>AntonioSantoro</cp:lastModifiedBy>
  <cp:lastPrinted>2006-10-26T21:48:00Z</cp:lastPrinted>
  <dcterms:modified xsi:type="dcterms:W3CDTF">2006-10-26T20:11:00Z</dcterms:modified>
  <cp:revision>3</cp:revision>
  <dc:subject/>
  <dc:title> </dc:title>
</cp:coreProperties>
</file>