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.M. 55/2002</w:t>
      </w:r>
    </w:p>
    <w:p>
      <w:pPr>
        <w:pStyle w:val="Normal"/>
        <w:rPr/>
      </w:pPr>
      <w:r>
        <w:rPr/>
        <w:t>IL PIANO ForTIC-UMTS</w:t>
      </w:r>
    </w:p>
    <w:p>
      <w:pPr>
        <w:pStyle w:val="Normal"/>
        <w:rPr/>
      </w:pPr>
      <w:r>
        <w:rPr/>
        <w:t>IN LOMBARDIA</w:t>
      </w:r>
    </w:p>
    <w:p>
      <w:pPr>
        <w:pStyle w:val="Normal"/>
        <w:rPr/>
      </w:pPr>
      <w:r>
        <w:rPr/>
        <w:t>Le indicazione della C.M. 55 del 21.5.2002 attualizzano i tempi di gestione e offrono un raccordo strategico con i processi di innovazione in atto nella scuola, promuovendo nell’area I.C.T. la formazione- in presenza e a distanza, in rete – di circa 160.000 insegnanti ( circa il 20% di quelli in servizio).</w:t>
      </w:r>
    </w:p>
    <w:p>
      <w:pPr>
        <w:pStyle w:val="Normal"/>
        <w:rPr/>
      </w:pPr>
      <w:r>
        <w:rPr/>
        <w:t>La gestione complessiva dell’intervento sarà attuata in Lombardia valorizzando al massimo le risorse professionali interne alla scuola: i pippo, ad esempio, sono stati individuati all’interno delle Istituzioni scolastiche lombarde e tutti i corsi (anche C1 e C2) saranno gestiti direttamente dalle scuole. La decisione di non rivolgersi ad agenzie esterne, destinata in una prima fase a presentare inevitabili, ma non insormontabili problemi, consentirà tuttavia di qualificare più elevati livelli di competenze e professionalità.</w:t>
      </w:r>
    </w:p>
    <w:p>
      <w:pPr>
        <w:pStyle w:val="Normal"/>
        <w:rPr/>
      </w:pPr>
      <w:r>
        <w:rPr/>
        <w:t>I occasione del monitoraggio obbligatorio per l’Azione A prevista dal CM 155/2001, una scheda di rilevazione facoltativa  è stata proposta con circolare 6/6/02, per raccogliere le autocandidature dei docenti che – sulla scorta di criteri oggettivi e soggettivi (autovalutazione e dichiarazione di disponibilità) – si proponevano come formatori in corsi di formazione nell’area ICT e sulla C.M. 55, piano FORTIC.</w:t>
      </w:r>
    </w:p>
    <w:p>
      <w:pPr>
        <w:pStyle w:val="Normal"/>
        <w:rPr/>
      </w:pPr>
      <w:r>
        <w:rPr/>
        <w:t>Per ciascun aspirante-pippo, i dati del questionario di autocandidatura sono poi stati codificati per metterne in luce le caratteristiche evidenziando, per ciascun nominativo,  quattro tipi di indicatori delle competenze/esperienze tipicizzate in vista dell’assolvimento della funzione di pippo in corsi di tipo (A, B o C): TIC – Integrazione Didattica/Multimedialità – Organizzazione e Promozione – Titoli scientifico/culturali.</w:t>
      </w:r>
    </w:p>
    <w:p>
      <w:pPr>
        <w:pStyle w:val="Normal"/>
        <w:rPr/>
      </w:pPr>
      <w:r>
        <w:rPr/>
        <w:t>Sono stati così raccolte più di 1.100 autocandidature variamente distribuite in tutta la regione. I dati raccolti hanno permesso la formulazione di elenchi alfabetici degli aspiranti-pippo divisi per province e, all’interno di ciascuna, per tipi di scuola di appartenenza.</w:t>
      </w:r>
    </w:p>
    <w:p>
      <w:pPr>
        <w:pStyle w:val="Normal"/>
        <w:rPr/>
      </w:pPr>
      <w:r>
        <w:rPr/>
        <w:t xml:space="preserve">L’U.S.R. ha anche sviluppato (vedi sotto) un progetto-base per un percorso di formazione degli aspiranti-pippo, in parte in presenza e di durata contenuta, in parte negli ambienti delle community da attivare in rete nello specifico sito scolastico europeo </w:t>
      </w:r>
      <w:hyperlink r:id="rId2">
        <w:r>
          <w:rPr>
            <w:rStyle w:val="InternetLink"/>
          </w:rPr>
          <w:t>http://www.eun.org/</w:t>
        </w:r>
      </w:hyperlink>
      <w:r>
        <w:rPr/>
        <w:t>.</w:t>
      </w:r>
    </w:p>
    <w:p>
      <w:pPr>
        <w:pStyle w:val="Normal"/>
        <w:rPr/>
      </w:pPr>
      <w:r>
        <w:rPr/>
        <w:t>In questi ultimi spazi virtuali gli aspiranti-pippo potranno approfondire tematiche aperte negli incontri in presenza del proprio percorso di formazione, e interagire con i propri colleghi per condividere esperienze che attengono l’andamento dei corsi.</w:t>
      </w:r>
    </w:p>
    <w:p>
      <w:pPr>
        <w:pStyle w:val="Normal"/>
        <w:rPr/>
      </w:pPr>
      <w:r>
        <w:rPr/>
        <w:t>Le community previste nel percorso di formazione saranno opportunamente dimensionate e suddivise per aree topiche dei corsi A-B-C. A queste gli aspiranti pippo potranno iscriversi secondo interessi elettivi e saranno assistiti dai relativi referenti.</w:t>
      </w:r>
    </w:p>
    <w:p>
      <w:pPr>
        <w:pStyle w:val="Normal"/>
        <w:rPr/>
      </w:pPr>
      <w:r>
        <w:rPr/>
        <w:t>Gli incontri in presenza del corso base – che sono in fase di attivazione – saranno tenuti da docenti delle Università Bocconi (corsi A), della Cattolica (corsi B) e del Politecnico di Milano (corsi C).</w:t>
      </w:r>
    </w:p>
    <w:p>
      <w:pPr>
        <w:pStyle w:val="Normal"/>
        <w:rPr/>
      </w:pPr>
      <w:r>
        <w:rPr/>
        <w:t>Oltre al percorso base è previsto (dopo l’estate) anche un percorso di formazione opzionale e di livello più alto per i pippo. Gli aspiranti pippo interessati ad acquisire ulteriori competenze potranno così frequentare moduli di formazione più impegnativi e, successivamente, svolgere la funzione di formatori specializzati nel proprio ambito territor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10:55:00Z</dcterms:created>
  <dc:creator>fuma-fuma</dc:creator>
  <dc:description/>
  <dc:language>en-US</dc:language>
  <cp:lastModifiedBy>fuma-fuma</cp:lastModifiedBy>
  <dcterms:modified xsi:type="dcterms:W3CDTF">2003-03-29T10:55:00Z</dcterms:modified>
  <cp:revision>1</cp:revision>
  <dc:subject/>
  <dc:title>C</dc:title>
</cp:coreProperties>
</file>